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ŠANDROPROM d.o.o.</w:t>
        <w:br/>
        <w:t>Bjelovarska 6, 43227 Šandrovac</w:t>
        <w:br/>
        <w:t>OIB: 30730793911, MB:0161503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REGISTAR SKLOPLJENIH UGOVORA U 2022. 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5"/>
        <w:gridCol w:w="1975"/>
        <w:gridCol w:w="1396"/>
        <w:gridCol w:w="1339"/>
        <w:gridCol w:w="1296"/>
        <w:gridCol w:w="1296"/>
        <w:gridCol w:w="1446"/>
        <w:gridCol w:w="1706"/>
        <w:gridCol w:w="139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ANK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DM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UM SKLAPANJ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UM VAŽEN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ZNOS BEZ PDV-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ZNOS SA PDV-O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ĆANJA IZ PRORAČUNA JLS (DA/N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RUGI IZVORI FINANCIRANJA AKO NIJE IZ PRORAČUNA JL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POMEN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OPĆINA ŠANDROV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održavanju javnih površina, groblja i građevina i uređaja javne namjene na području Općine Šandrovac za 2022.godi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OPĆINA ŠANDROV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ovor o davanju na upravljanje i održavanje nerazvrstanih cesta i davanju na održavanje poljskih putova i putnih jaraka za 2022. godinu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OPĆINA ŠANDROV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povjeravanju komunalne djelatnosti obavljanja poslova zimske službe na nerazvrstanim cestama Općine Šandrovac za 2022. godi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DOMITROVIĆ ZDRAV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ne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eodređeno vrije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KALAJDŽIJA DANIJ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ne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eodređeno vrije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ILEKOVIĆ DANIJE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VODNE USLUGE d.o.o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pružanju usluge crpljenja, odvoza i zbrinjavanja sadržaja iz sabirne ja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eodređeno vrije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MARIJA MEĐIMORE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.08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KRAJCAR BLAŽEN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BEDEKOVIĆ DANIJE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KRAJCAR BLAŽEN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PEREC SNJEŽ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BARON KRISTI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ne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eodređeno vrije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KEŠ-O, obrt za zabavne ig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najm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BEDEKOVIĆ IV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jel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ŠIBARIĆ NIKOL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jel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BEDEKOVIĆ IV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jel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BEDEKOVIĆ IV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jel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BEDEKOVIĆ DANIJ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ne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ređeno vrije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MEĐIMOREC MARI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KRAJCAR BLAŽEN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PEREC SNJEŽ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MEĐIMOREC MARI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PEREC SNJEŽ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KRAJCAR BLAŽEN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OPĆINA ŠANDROV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izvođenju radova postavljanju zaštitne ograde na igralištu (bazen Gradin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ana od dana početka rad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7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OPĆINA ŠANDROV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izvođenju radova u projektu ulaganja u objekt dječjeg igrališta u Šandrovc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ječanj 20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KRAJCAR BLAŽEN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MEĐIMOREC MARI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PEREC SNJEŽ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HRVATSKI ZAVOD ZA ZAPOŠLJAVAN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sufinanciranju stalnog sezonca (Međimorec Marija, Krajcar Blaženk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HRVATSKI ZAVOD ZA ZAPOŠLJAVAN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sufinanciranju stalnog sezonca (Perec Snježan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HRVATSKI ZAVOD ZA ZAPOŠLJAVAN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odjeli potpore za usavršavanje (Cvek Kristina, Domitrović Božic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99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99,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DOM ZA STARIJE I NEMOĆNE OSOBE ŠANDROV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Aneks ugovora o obavljaju knjigovodstvenih i računovodstvenih uslug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eodređeno vrije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8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DOM ZA STARIJE I NEMOĆNE OSOBE ŠANDROV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Aneks ugovora o zakupu poslovnih prostor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eodređeno vrije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8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v.d. direktor</w:t>
        <w:br/>
        <w:tab/>
        <w:tab/>
        <w:tab/>
        <w:tab/>
        <w:tab/>
        <w:tab/>
        <w:tab/>
        <w:tab/>
        <w:tab/>
        <w:tab/>
        <w:tab/>
        <w:tab/>
        <w:tab/>
        <w:t>Sanela Paukovac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7:00Z</dcterms:created>
  <dc:creator>KORISNIK2</dc:creator>
  <dc:description/>
  <dc:language>en-US</dc:language>
  <cp:lastModifiedBy>WinServer</cp:lastModifiedBy>
  <cp:lastPrinted>2023-01-04T14:55:00Z</cp:lastPrinted>
  <dcterms:modified xsi:type="dcterms:W3CDTF">2023-01-04T13:55:00Z</dcterms:modified>
  <cp:revision>8</cp:revision>
  <dc:subject/>
  <dc:title/>
</cp:coreProperties>
</file>